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r Euro – Chance oder Gefahr?</w:t>
      </w:r>
    </w:p>
    <w:p>
      <w:pPr>
        <w:pStyle w:val="Normal"/>
        <w:jc w:val="both"/>
        <w:rPr/>
      </w:pPr>
      <w:r>
        <w:rPr/>
      </w:r>
    </w:p>
    <w:p>
      <w:pPr>
        <w:pStyle w:val="Normal"/>
        <w:jc w:val="both"/>
        <w:rPr/>
      </w:pPr>
      <w:r>
        <w:rPr/>
        <w:t>Die vier Konvergenzkriterien stabiles Preisniveau, gesunde Staatsfinanzen, stabile Wechselkurse und ein stabiles Zinsniveau konnten nicht von allen Ländern erfüllt werden. Griechenland zum Beispiel scheiterte an den Kriterien, Großbritannien verzichtet zunächst auf einen Beitritt zur Europäischen Wirtschafts- und Währungsunion. Die derzeitige Kurslage des Euro scheint die Kritiker zu bestätigen.</w:t>
      </w:r>
    </w:p>
    <w:p>
      <w:pPr>
        <w:pStyle w:val="Normal"/>
        <w:jc w:val="both"/>
        <w:rPr/>
      </w:pPr>
      <w:r>
        <w:rPr/>
      </w:r>
    </w:p>
    <w:p>
      <w:pPr>
        <w:pStyle w:val="Normal"/>
        <w:jc w:val="both"/>
        <w:rPr/>
      </w:pPr>
      <w:r>
        <w:rPr/>
        <w:t>Chancen</w:t>
      </w:r>
    </w:p>
    <w:p>
      <w:pPr>
        <w:pStyle w:val="Normal"/>
        <w:jc w:val="both"/>
        <w:rPr/>
      </w:pPr>
      <w:r>
        <w:rPr/>
      </w:r>
    </w:p>
    <w:p>
      <w:pPr>
        <w:pStyle w:val="Normal"/>
        <w:jc w:val="both"/>
        <w:rPr/>
      </w:pPr>
      <w:r>
        <w:rPr/>
        <w:t>Die Preise sind durch den Wegfall der Umtauschgebühren und des Wechselkursrisikos besser vergleichbar. Für den Privatmann zeigen sich die Vorteile vor allem, wenn er in den Urlaub fährt. Würde jemand mit 100 Euro durch alle Euro-Länder reisen, kein Geld ausgeben, blieben Ihm am Ende der Reise allein wegen der Umtauschgebühren nur noch ca. 50 Euro übrig. Die Wachstumsbedingungen in der EU könnten sich verbessern, wodurch es zur Schaffung von Arbeitsplätzen kommen könnte.</w:t>
      </w:r>
    </w:p>
    <w:p>
      <w:pPr>
        <w:pStyle w:val="Normal"/>
        <w:jc w:val="both"/>
        <w:rPr/>
      </w:pPr>
      <w:r>
        <w:rPr/>
      </w:r>
    </w:p>
    <w:p>
      <w:pPr>
        <w:pStyle w:val="Normal"/>
        <w:jc w:val="both"/>
        <w:rPr/>
      </w:pPr>
      <w:r>
        <w:rPr/>
        <w:t>Probleme</w:t>
      </w:r>
    </w:p>
    <w:p>
      <w:pPr>
        <w:pStyle w:val="Normal"/>
        <w:jc w:val="both"/>
        <w:rPr/>
      </w:pPr>
      <w:r>
        <w:rPr/>
      </w:r>
    </w:p>
    <w:p>
      <w:pPr>
        <w:pStyle w:val="Normal"/>
        <w:jc w:val="both"/>
        <w:rPr/>
      </w:pPr>
      <w:r>
        <w:rPr/>
        <w:t>Auf der anderen Seite befürchten Kritiker versteckte Preiserhöhungen bei der Umrechnung in Euro. Außerdem wird die Wirtschafts-, Finanz- und Strukturpolitik der Teilnehmerstaaten eingeschränkt. Durch den erhöhten Wettbewerbsdruck droht zudem der Verlust von Arbeitsplätzen. Da viele Bürger eine Geldentwertung befürchten, kann es bei instabilem Euro zu einer Flucht in Sachwerte oder einer Kapitalflucht ins Ausland kommen.</w:t>
      </w:r>
    </w:p>
    <w:p>
      <w:pPr>
        <w:pStyle w:val="Normal"/>
        <w:rPr/>
      </w:pPr>
      <w:r>
        <w:rPr/>
      </w:r>
    </w:p>
    <w:p>
      <w:pPr>
        <w:pStyle w:val="Normal"/>
        <w:rPr/>
      </w:pPr>
      <w:r>
        <w:rPr/>
        <w:t>Dies sind nur einige Gründe pro oder contra Euro. Insgesamt gesehen fühlen sich viele Bürger unzureichend informiert und hätten sich eine Beteiligung an der Entscheidung über den Beitritt zum Euro gewüns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09:52:00Z</dcterms:created>
  <dc:creator>Schubert Jochen</dc:creator>
  <dc:description/>
  <cp:keywords/>
  <dc:language>en-US</dc:language>
  <cp:lastModifiedBy>bfz</cp:lastModifiedBy>
  <dcterms:modified xsi:type="dcterms:W3CDTF">2007-02-12T19:23:00Z</dcterms:modified>
  <cp:revision>3</cp:revision>
  <dc:subject/>
  <dc:title>Der Euro – Chance oder Gefahr</dc:title>
</cp:coreProperties>
</file>